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83"/>
      </w:tblGrid>
      <w:tr>
        <w:trPr>
          <w:trHeight w:val="1250" w:hRule="atLeast"/>
        </w:trPr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vertAlign w:val="superscript"/>
                <w:lang w:val="fr-FR"/>
              </w:rPr>
            </w:pPr>
            <w:r>
              <w:rPr>
                <w:vertAlign w:val="superscript"/>
                <w:lang w:val="fr-FR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Sè:  10/2008/TT-BXD</w:t>
            </w:r>
          </w:p>
        </w:tc>
        <w:tc>
          <w:tcPr>
            <w:tcW w:w="6383" w:type="dxa"/>
            <w:tcBorders/>
          </w:tcPr>
          <w:p>
            <w:pPr>
              <w:pStyle w:val="Heading2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.VnTime"/>
              </w:rPr>
              <w:t xml:space="preserve">                       </w:t>
            </w:r>
            <w:r>
              <w:rPr>
                <w:i/>
                <w:iCs/>
              </w:rPr>
              <w:t>Hµ Néi, ngµy 22 th¸ng  4 n¨m 2008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bCs/>
          <w:sz w:val="16"/>
          <w:szCs w:val="16"/>
        </w:rPr>
      </w:pPr>
      <w:r>
        <w:rPr>
          <w:rFonts w:eastAsia=".VnTime"/>
          <w:bCs/>
          <w:i/>
          <w:iCs/>
          <w:color w:val="FF6600"/>
        </w:rPr>
        <w:t xml:space="preserve">  </w:t>
      </w:r>
    </w:p>
    <w:p>
      <w:pPr>
        <w:pStyle w:val="Normal"/>
        <w:spacing w:before="360" w:after="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h«ng t</w:t>
        <w:softHyphen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</w:t>
        <w:softHyphen/>
        <w:t>íng dÉn vÒ viÖc ®¸nh gi¸,</w:t>
      </w:r>
    </w:p>
    <w:p>
      <w:pPr>
        <w:pStyle w:val="Normal"/>
        <w:jc w:val="center"/>
        <w:rPr/>
      </w:pPr>
      <w:r>
        <w:rPr>
          <w:b/>
          <w:bCs/>
        </w:rPr>
        <w:t>c«ng nhËn Khu ®« thÞ  míi kiÓu mÉu</w:t>
      </w:r>
    </w:p>
    <w:p>
      <w:pPr>
        <w:pStyle w:val="Normal"/>
        <w:spacing w:before="0" w:after="12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_________________________________</w:t>
      </w:r>
    </w:p>
    <w:p>
      <w:pPr>
        <w:pStyle w:val="Normal"/>
        <w:spacing w:before="180" w:after="120"/>
        <w:ind w:firstLine="567"/>
        <w:jc w:val="both"/>
        <w:rPr/>
      </w:pPr>
      <w:r>
        <w:rPr/>
        <w:t>C¨n cø NghÞ ®Þnh sè 17/2008/N§-CP ngµy 04/02/2008 cña ChÝnh phñ Quy ®Þnh chøc n¨ng, nhiÖm vô, quyÒn h¹n vµ c¬ cÊu tæ chøc cña Bé X©y dùng;</w:t>
      </w:r>
    </w:p>
    <w:p>
      <w:pPr>
        <w:pStyle w:val="Normal"/>
        <w:spacing w:before="180" w:after="120"/>
        <w:ind w:firstLine="567"/>
        <w:jc w:val="both"/>
        <w:rPr/>
      </w:pPr>
      <w:r>
        <w:rPr/>
        <w:t>C¨n cø NghÞ ®Þnh sè 08/2005/N§-CP ngµy 24/01/2005 cña ChÝnh phñ vÒ Quy ho¹ch x©y dùng;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C¨n cø NghÞ ®Þnh sè 02/2006/N§-CP ngµy 05/01/2006 cña ChÝnh phñ vÒ viÖc ban hµnh Quy chÕ Khu ®« thÞ míi; 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C¨n cø NghÞ ®Þnh sè 29/2007/N§-CP ngµy 27/02/2007 cña ChÝnh phñ vÒ Qu¶n lý kiÕn tróc ®« thÞ; </w:t>
      </w:r>
    </w:p>
    <w:p>
      <w:pPr>
        <w:pStyle w:val="Normal"/>
        <w:spacing w:before="180" w:after="120"/>
        <w:ind w:firstLine="567"/>
        <w:jc w:val="both"/>
        <w:rPr/>
      </w:pPr>
      <w:r>
        <w:rPr/>
        <w:t>C¨n cø nhu cÇu thùc tÕ ph¸t triÓn khu ®« thÞ míi ë n</w:t>
        <w:softHyphen/>
        <w:t>íc ta hiÖn nay. Nh»m x©y dùng, nh©n réng m« h×nh khu ®« thÞ míi chÊt l</w:t>
        <w:softHyphen/>
        <w:t>îng cao, kiÓu mÉu ra ph¹m vi c¶ n</w:t>
        <w:softHyphen/>
        <w:t>íc, Bé X©y dùng h</w:t>
        <w:softHyphen/>
        <w:t>íng dÉn viÖc ®¸nh gi¸, c«ng nhËn Khu ®« thÞ míi kiÓu mÉu nh</w:t>
        <w:softHyphen/>
        <w:t xml:space="preserve"> sau:</w:t>
      </w:r>
    </w:p>
    <w:p>
      <w:pPr>
        <w:pStyle w:val="TextBodyIndent"/>
        <w:spacing w:before="240" w:after="120"/>
        <w:ind w:hanging="0"/>
        <w:jc w:val="center"/>
        <w:rPr/>
      </w:pPr>
      <w:r>
        <w:rPr>
          <w:rFonts w:cs=".VnTimeH" w:ascii=".VnTimeH" w:hAnsi=".VnTimeH"/>
          <w:b/>
          <w:sz w:val="24"/>
        </w:rPr>
        <w:t>I . Quy ®Þnh chung</w:t>
      </w:r>
    </w:p>
    <w:p>
      <w:pPr>
        <w:pStyle w:val="Normal"/>
        <w:spacing w:before="180" w:after="120"/>
        <w:ind w:firstLine="567"/>
        <w:jc w:val="both"/>
        <w:rPr/>
      </w:pPr>
      <w:r>
        <w:rPr/>
        <w:t>1. Th«ng t</w:t>
        <w:softHyphen/>
        <w:t xml:space="preserve"> nµy h</w:t>
        <w:softHyphen/>
        <w:t>íng dÉn ®iÒu kiÖn, tiªu chÝ, tr×nh tù thñ tôc, lËp hå s¬, thÈm ®Þnh, c«ng nhËn Khu ®« thÞ míi kiÓu mÉu trªn ph¹m vi c¶ n</w:t>
        <w:softHyphen/>
        <w:t xml:space="preserve">íc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2. Khu ®« thÞ míi kiÓu mÉu lµ khu ®« thÞ míi ®</w:t>
        <w:softHyphen/>
        <w:t>îc c¬ quan cã thÈm quyÒn c«ng nhËn ®¹t ®</w:t>
        <w:softHyphen/>
        <w:t>îc c¸c tiªu chÝ t¹i môc III vµ c¸c quy ®Þnh liªn quan kh¸c cña th«ng t</w:t>
        <w:softHyphen/>
        <w:t xml:space="preserve"> nµy.</w:t>
      </w:r>
    </w:p>
    <w:p>
      <w:pPr>
        <w:pStyle w:val="Normal"/>
        <w:spacing w:before="180" w:after="120"/>
        <w:ind w:firstLine="567"/>
        <w:jc w:val="both"/>
        <w:rPr/>
      </w:pPr>
      <w:r>
        <w:rPr/>
        <w:t>3. §èi t</w:t>
        <w:softHyphen/>
        <w:t>îng ¸p dông bao gåm: Uû ban nh©n d©n c¸c cÊp, c¸c tæ chøc, c¸ nh©n trong vµ ngoµi n</w:t>
        <w:softHyphen/>
        <w:t>íc cã liªn quan ®Õn ho¹t ®éng ®Çu t</w:t>
        <w:softHyphen/>
        <w:t>, x©y dùng, qu¶n lý c¸c khu ®« thÞ míi.</w:t>
      </w:r>
    </w:p>
    <w:p>
      <w:pPr>
        <w:pStyle w:val="TextBodyIndent"/>
        <w:spacing w:before="240" w:after="120"/>
        <w:ind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. §iÒu kiÖn ®</w:t>
        <w:softHyphen/>
        <w:t>îc xem xÐt c«ng nhËn</w:t>
      </w:r>
    </w:p>
    <w:p>
      <w:pPr>
        <w:pStyle w:val="Normal"/>
        <w:spacing w:before="180" w:after="120"/>
        <w:ind w:firstLine="567"/>
        <w:jc w:val="both"/>
        <w:rPr/>
      </w:pPr>
      <w:r>
        <w:rPr/>
        <w:t>1. DiÖn tÝch khu ®« thÞ míi ph¶i tõ 50 ha trë lªn, nÕu khu vùc c¶i t¹o ®« thÞ hiÖn t¹i th× cã thÓ nhá h¬n nh</w:t>
        <w:softHyphen/>
        <w:t>ng kh«ng nhá h¬n 20 ha.</w:t>
      </w:r>
    </w:p>
    <w:p>
      <w:pPr>
        <w:pStyle w:val="Normal"/>
        <w:spacing w:before="180" w:after="120"/>
        <w:ind w:firstLine="567"/>
        <w:jc w:val="both"/>
        <w:rPr/>
      </w:pPr>
      <w:r>
        <w:rPr/>
        <w:t>2. Quy m« d©n sè hoÆc sè l</w:t>
        <w:softHyphen/>
        <w:t>îng c¨n hé thuéc khu ®« thÞ tõ 5.000 ng</w:t>
        <w:softHyphen/>
        <w:t>êi trë lªn hoÆc t</w:t>
        <w:softHyphen/>
        <w:t>¬ng ®</w:t>
        <w:softHyphen/>
        <w:t>¬ng kho¶ng 1.000 c¨n hé, hé gia ®×nh c¸c lo¹i, cã diÖn tÝch sö dông lín, trung b×nh vµ nhá, ®</w:t>
        <w:softHyphen/>
        <w:t>îc tÝnh cho c¸c nhµ chung c</w:t>
        <w:softHyphen/>
        <w:t xml:space="preserve"> cao tÇng, thÊp tÇng, c¸c lo¹i biÖt thù, nhµ ë ph©n l« ®Êt theo quy ho¹ch chi tiÕt.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3. VÞ trÝ khu ®« thÞ míi phï hîp víi quy ho¹ch x©y dùng. </w:t>
      </w:r>
    </w:p>
    <w:p>
      <w:pPr>
        <w:pStyle w:val="TextBodyIndent"/>
        <w:spacing w:before="240" w:after="120"/>
        <w:ind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III. Tiªu chÝ  ®¸nh gi¸ Khu ®« thÞ míi kiÓu mÉu</w:t>
      </w:r>
    </w:p>
    <w:p>
      <w:pPr>
        <w:pStyle w:val="Normal"/>
        <w:spacing w:before="180" w:after="120"/>
        <w:ind w:firstLine="567"/>
        <w:jc w:val="both"/>
        <w:rPr>
          <w:b/>
          <w:b/>
        </w:rPr>
      </w:pPr>
      <w:r>
        <w:rPr>
          <w:b/>
        </w:rPr>
        <w:t>1. Sù h×nh thµnh khu ®« thÞ tu©n thñ ph¸p luËt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Cã chñ tr</w:t>
        <w:softHyphen/>
        <w:t>¬ng, chÝnh s¸ch vµ c¸c v¨n b¶n mang néi dung liªn quan ®Õn c¬ së ph¸p lý ®Ó h×nh thµnh khu ®« thÞ míi.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Qu¸ tr×nh h×nh thµnh, x©y dùng khu ®« thÞ míi tu©n thñ ph¸p luËt vÒ x©y dùng.</w:t>
      </w:r>
    </w:p>
    <w:p>
      <w:pPr>
        <w:pStyle w:val="Normal"/>
        <w:spacing w:before="180" w:after="120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c) Phï hîp quy ho¹ch x©y dùng chi tiÕt ®· ®</w:t>
        <w:softHyphen/>
        <w:t>îc cÊp cã thÈm quyÒn phª  duyÖt.</w:t>
      </w:r>
    </w:p>
    <w:p>
      <w:pPr>
        <w:pStyle w:val="Normal"/>
        <w:spacing w:before="180" w:after="120"/>
        <w:ind w:firstLine="567"/>
        <w:jc w:val="both"/>
        <w:rPr/>
      </w:pPr>
      <w:r>
        <w:rPr>
          <w:b/>
        </w:rPr>
        <w:t>2. X©y dùng h¹ tÇng kü thuËt ®ång bé, h¹ tÇng x· héi ®Çy ®ñ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Yªu cÇu x©y dùng h¹ tÇng kü thuËt víi tû lÖ lÊp ®Çy theo quy ho¹ch tÝnh theo diÖn tÝch lín h¬n 70%, ®èi víi khu vùc d©n c</w:t>
        <w:softHyphen/>
        <w:t xml:space="preserve"> ®¹t 100 %. §· x©y dùng ®ång bé, ®óng theo quy ho¹ch x©y dùng, s½n sµng ®Êu nèi cho c¸c c«ng tr×nh x©y dùng. §¶m b¶o sù tiÕp cËn sö dông c¸c c«ng tr×nh h¹ tÇng c«ng céng, dÞch vô chung ®èi víi ng</w:t>
        <w:softHyphen/>
        <w:t xml:space="preserve">êi khuyÕt tËt. §¶m b¶o hÖ thèng phßng ch¸y ch÷a ch¸y chung cña khu ®« thÞ vµ riªng ®èi víi c«ng tr×nh.  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Tû lÖ ®Êt giao th«ng, chç ®Ó xe tÝnh theo ng</w:t>
        <w:softHyphen/>
        <w:t>êi, ®é réng vØa hÌ phï hîp  quy chuÈn quy ho¹ch x©y dùng. Kho¶ng c¸ch tiÕp cËn víi c¸c ph</w:t>
        <w:softHyphen/>
        <w:t xml:space="preserve">¬ng tiÖn giao th«ng c«ng céng tõ n¬i ë, lµm viÖc kh«ng qu¸ 500 m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c) Tiªu chuÈn cÊp n</w:t>
        <w:softHyphen/>
        <w:t>íc tõ 150 lÝt/ng</w:t>
        <w:softHyphen/>
        <w:t>êi/ngµy trë lªn. ChÊt l</w:t>
        <w:softHyphen/>
        <w:t>îng n</w:t>
        <w:softHyphen/>
        <w:t xml:space="preserve">íc phï hîp víi tiªu chuÈn ViÖt Nam. </w:t>
      </w:r>
      <w:r>
        <w:rPr>
          <w:rFonts w:cs=".VnTimeH" w:ascii=".VnTimeH" w:hAnsi=".VnTimeH"/>
        </w:rPr>
        <w:t>¸</w:t>
      </w:r>
      <w:r>
        <w:rPr/>
        <w:t>p lùc n</w:t>
        <w:softHyphen/>
        <w:t>íc trong hÖ thèng ®</w:t>
        <w:softHyphen/>
        <w:t>êng èng t¹i ®iÓm bÊt lîi nhÊt ph¶i ®¹t tèi thiÓu lµ 10 m cét n</w:t>
        <w:softHyphen/>
        <w:t>íc (¸p lùc t</w:t>
        <w:softHyphen/>
        <w:t>¬ng ®</w:t>
        <w:softHyphen/>
        <w:t xml:space="preserve">¬ng 1atm). §¶m b¶o liªn tôc 24/24 h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d) §¶m b¶o kh¶ n¨ng tiªu tho¸t n</w:t>
        <w:softHyphen/>
        <w:t>íc bÒ mÆt. Cã hÖ thèng thu gom, xö lý n</w:t>
        <w:softHyphen/>
        <w:t xml:space="preserve">íc th¶i sinh ho¹t, kh¸c (y tÕ, c«ng nghiÖp…)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e) Tû lÖ c©y xanh c«ng céng tõ 7 m2/ng</w:t>
        <w:softHyphen/>
        <w:t>êi trë lªn. §¶m b¶o sù phï hîp vÒ c©y xanh chøc n¨ng, c©y xanh ®</w:t>
        <w:softHyphen/>
        <w:t>êng phè; ®¶m b¶o mü quan.</w:t>
      </w:r>
    </w:p>
    <w:p>
      <w:pPr>
        <w:pStyle w:val="Normal"/>
        <w:spacing w:before="180" w:after="120"/>
        <w:ind w:firstLine="567"/>
        <w:jc w:val="both"/>
        <w:rPr/>
      </w:pPr>
      <w:r>
        <w:rPr/>
        <w:t>g) Tû lÖ chÊt th¶i r¾n ®</w:t>
        <w:softHyphen/>
        <w:t>îc thu gom ®¹t 100%, cã ph©n lo¹i t¹i nguån, xö lý thu gom r¸c ®éc h¹i. Ph</w:t>
        <w:softHyphen/>
        <w:t>¬ng tiÖn vËn chuyÓn ®óng tiªu chuÈn m«i tr</w:t>
        <w:softHyphen/>
        <w:t>êng; ®¶m b¶o ®</w:t>
        <w:softHyphen/>
        <w:t xml:space="preserve">êng phè lu«n lu«n s¹ch, ®Ñp. 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h) CÊp ®iÖn liªn tôc, ®iÖn ¸p æn ®Þnh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i) ChiÕu s¸ng ®ñ 100% t¹i khu vùc d©n c</w:t>
        <w:softHyphen/>
        <w:t xml:space="preserve"> vµ khu vùc c«ng céng ®¶m b¶o ®é räi theo tiªu chuÈn, t¹o c¶nh quan ®Ñp, tiÕt kiÖm, an toµn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k) Qu¶ng c¸o ngoµi trêi ®óng quy ®Þnh vÒ vÞ trÝ, ®é lín, mµu s¾c, néi dung qu¶ng c¸o lµnh m¹nh.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l) Th«ng tin liªn l¹c (truyÒn h×nh c¸p, ®iÖn tho¹i, internet ...) ®Çy ®ñ, ®¸p øng yªu cÇu cuéc sèng ®« thÞ hiÖn ®¹i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m) VÒ h¹ tÇng x· héi: c¸c c«ng tr×nh nh</w:t>
        <w:softHyphen/>
        <w:t xml:space="preserve"> hµnh chÝnh, th</w:t>
        <w:softHyphen/>
        <w:t>¬ng m¹i, dÞch vô, tr</w:t>
        <w:softHyphen/>
        <w:t>êng häc c¸c cÊp, bÖnh viÖn, nhµ v¨n ho¸, c¸c c«ng tr×nh thÓ thao phï hîp ®óng theo quy ho¹ch chi tiÕt ®· ®</w:t>
        <w:softHyphen/>
        <w:t>îc cÊp cã thÈm quyÒn phª duyÖt, phï hîp quy chuÈn, tiªu chuÈn vÒ sè l</w:t>
        <w:softHyphen/>
        <w:t>îng, quy m« diÖn tÝch.</w:t>
      </w:r>
    </w:p>
    <w:p>
      <w:pPr>
        <w:pStyle w:val="Normal"/>
        <w:spacing w:before="180" w:after="120"/>
        <w:ind w:firstLine="567"/>
        <w:jc w:val="both"/>
        <w:rPr>
          <w:b/>
          <w:b/>
        </w:rPr>
      </w:pPr>
      <w:r>
        <w:rPr>
          <w:b/>
        </w:rPr>
        <w:t>3. X©y dùng c¸c c«ng tr×nh kiÕn tróc phï hîp quy ho¹ch, hµi hoµ c¶nh quan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C¸c c«ng tr×nh kiÕn tróc t¹i khu khu ®« thÞ míi khi x©y dùng phï hîp víi quy ho¹ch chi tiÕt ®</w:t>
        <w:softHyphen/>
        <w:t>îc phª duyÖt hoÆc theo chÊp thuËn cña cÊp cã thÈm quyÒn vÒ cèt nÒn, chiÒu cao, mËt ®é, kho¶ng lïi.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C¸c c«ng tr×nh ®· x©y dùng cã tÝnh thèng nhÊt vµ hµi hoµ, trËt tù.</w:t>
      </w:r>
    </w:p>
    <w:p>
      <w:pPr>
        <w:pStyle w:val="Normal"/>
        <w:spacing w:before="180" w:after="120"/>
        <w:ind w:firstLine="567"/>
        <w:jc w:val="both"/>
        <w:rPr/>
      </w:pPr>
      <w:r>
        <w:rPr/>
        <w:t>c) Møc ®é hoµn thiÖn mÆt ngoµi nhµ tèt, hµi hoµ víi kh«ng gian kÒ c¹nh, phï hîp thiÕt kÕ ®« thÞ hoÆc Quy chÕ qu¶n lý kiÕn tróc ®« thÞ t¹i khu vùc. C«ng tr×nh kiÕn tróc phï hîp víi ®iÒu kiÖn khÝ hËu; khai th¸c tèt ®Æc ®iÓm tù nhiªn cña vïng, miÒn.</w:t>
      </w:r>
    </w:p>
    <w:p>
      <w:pPr>
        <w:pStyle w:val="Normal"/>
        <w:spacing w:before="180" w:after="12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d) Møc ®é phñ ®Çy c¸c c«ng tr×nh kiÕn tróc theo quy ho¹ch lµ 70% trë lªn.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e) </w:t>
      </w:r>
      <w:r>
        <w:rPr>
          <w:rFonts w:cs=".VnTimeH" w:ascii=".VnTimeH" w:hAnsi=".VnTimeH"/>
        </w:rPr>
        <w:t>¸</w:t>
      </w:r>
      <w:r>
        <w:rPr/>
        <w:t>p dông phï hîp quy chuÈn, tiªu chuÈn x©y dùng hiÖn hµnh.</w:t>
      </w:r>
    </w:p>
    <w:p>
      <w:pPr>
        <w:pStyle w:val="Normal"/>
        <w:spacing w:before="180" w:after="120"/>
        <w:ind w:firstLine="567"/>
        <w:jc w:val="both"/>
        <w:rPr/>
      </w:pPr>
      <w:r>
        <w:rPr/>
        <w:t>g) Cã c¸c gi¶i ph¸p nh»m tiÕt kiÖm tµi nguyªn, n¨ng l</w:t>
        <w:softHyphen/>
        <w:t>îng; tËn dông n¨ng l</w:t>
        <w:softHyphen/>
        <w:t>îng tù nhiªn vµ b¶o vÖ m«i tr</w:t>
        <w:softHyphen/>
        <w:t>êng.</w:t>
      </w:r>
    </w:p>
    <w:p>
      <w:pPr>
        <w:pStyle w:val="Normal"/>
        <w:spacing w:before="180" w:after="120"/>
        <w:ind w:firstLine="567"/>
        <w:jc w:val="both"/>
        <w:rPr>
          <w:b/>
          <w:b/>
          <w:lang w:val="es-ES_tradnl"/>
        </w:rPr>
      </w:pPr>
      <w:r>
        <w:rPr>
          <w:b/>
          <w:lang w:val="es-ES_tradnl"/>
        </w:rPr>
        <w:t>4. Qu¶n lý x©y dùng vµ b¶o tr× c«ng tr×nh</w:t>
      </w:r>
    </w:p>
    <w:p>
      <w:pPr>
        <w:pStyle w:val="Normal"/>
        <w:spacing w:before="180" w:after="120"/>
        <w:ind w:firstLine="567"/>
        <w:jc w:val="both"/>
        <w:rPr>
          <w:lang w:val="es-ES_tradnl"/>
        </w:rPr>
      </w:pPr>
      <w:r>
        <w:rPr>
          <w:lang w:val="es-ES_tradnl"/>
        </w:rPr>
        <w:t>a) Qu¶n lý ho¹t ®éng x©y dùng ®óng quy ®Þnh hiÖn hµnh vÒ ®Çu t</w:t>
        <w:softHyphen/>
        <w:t>, chÊt l</w:t>
        <w:softHyphen/>
        <w:t>îng c«ng tr×nh, an toµn lao ®éng, vÖ sinh m«i tr</w:t>
        <w:softHyphen/>
        <w:t>êng khi x©y dùng. Cã chøng nhËn phï hîp chÊt l</w:t>
        <w:softHyphen/>
        <w:t>îng ®èi víi nh÷ng c«ng tr×nh ph¶i cã theo quy ®Þnh ph¸p luËt, cã nghiÖm thu chÊt l</w:t>
        <w:softHyphen/>
        <w:t>îng c«ng tr×nh tr</w:t>
        <w:softHyphen/>
        <w:t>íc khi giao cho ng</w:t>
        <w:softHyphen/>
        <w:t>êi mua sö dông.</w:t>
      </w:r>
    </w:p>
    <w:p>
      <w:pPr>
        <w:pStyle w:val="Normal"/>
        <w:spacing w:before="180" w:after="120"/>
        <w:ind w:firstLine="567"/>
        <w:jc w:val="both"/>
        <w:rPr>
          <w:lang w:val="es-ES_tradnl"/>
        </w:rPr>
      </w:pPr>
      <w:r>
        <w:rPr>
          <w:lang w:val="es-ES_tradnl"/>
        </w:rPr>
        <w:t>b) Cã kiÓm so¸t viÖc thùc hiÖn chÕ ®é b¶o tr× theo ®Þnh kú vµ th</w:t>
        <w:softHyphen/>
        <w:t xml:space="preserve">êng xuyªn theo quy ®Þnh ®èi víi c«ng tr×nh h¹ tÇng kü thuËt chung toµn khu vµ  c¸c c«ng tr×nh kh¸c theo quy ®Þnh. </w:t>
      </w:r>
    </w:p>
    <w:p>
      <w:pPr>
        <w:pStyle w:val="Normal"/>
        <w:spacing w:before="180" w:after="120"/>
        <w:ind w:firstLine="567"/>
        <w:jc w:val="both"/>
        <w:rPr>
          <w:b/>
          <w:b/>
        </w:rPr>
      </w:pPr>
      <w:r>
        <w:rPr>
          <w:b/>
        </w:rPr>
        <w:t>5. M«i tr</w:t>
        <w:softHyphen/>
        <w:t>êng v¨n ho¸ ®« thÞ lµnh m¹nh, th©n thiÖn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Cã x©y dùng chÕ ®é ng</w:t>
        <w:softHyphen/>
        <w:t xml:space="preserve">êi d©n tù qu¶n; 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Kh«ng cã tÖ n¹n x· héi.</w:t>
      </w:r>
    </w:p>
    <w:p>
      <w:pPr>
        <w:pStyle w:val="Normal"/>
        <w:spacing w:before="180" w:after="120"/>
        <w:ind w:firstLine="567"/>
        <w:jc w:val="both"/>
        <w:rPr/>
      </w:pPr>
      <w:r>
        <w:rPr/>
        <w:t>c) NÕp sèng ®« thÞ v¨n minh trËt tù.</w:t>
      </w:r>
    </w:p>
    <w:p>
      <w:pPr>
        <w:pStyle w:val="Normal"/>
        <w:spacing w:before="180" w:after="120"/>
        <w:ind w:firstLine="567"/>
        <w:jc w:val="both"/>
        <w:rPr/>
      </w:pPr>
      <w:r>
        <w:rPr/>
        <w:t>d) Quan hÖ céng ®ång th©n thiÖn.</w:t>
      </w:r>
    </w:p>
    <w:p>
      <w:pPr>
        <w:pStyle w:val="Normal"/>
        <w:spacing w:before="180" w:after="120"/>
        <w:ind w:firstLine="56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6. Qu¶n lý, khai th¸c sö dông khu ®« thÞ míi v×  lîi Ých c«ng céng, x· héi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Cã C¬ quan qu¶n lý khu ®« thÞ míi (Ban qu¶n lý) ®</w:t>
        <w:softHyphen/>
        <w:t>îc thµnh lËp bëi c¬ quan cã thÈm quyÒn ®Ó thùc hiÖn viÖc qu¶n lý khu ®« thÞ míi theo chøc n¨ng.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Cã lùc l</w:t>
        <w:softHyphen/>
        <w:t>îng b¶o vÖ ®ñ sè l</w:t>
        <w:softHyphen/>
        <w:t>îng cÇn thiÕt vµ chuyªn m«n; cã biÖn ph¸p an ninh chung, ®¶m b¶o an toµn cho con ng</w:t>
        <w:softHyphen/>
        <w:t>êi khi cã ch¸y næ; cã ph</w:t>
        <w:softHyphen/>
        <w:t>¬ng tiÖn cÊp cøu khi cã sù cè x¶y ra.</w:t>
      </w:r>
    </w:p>
    <w:p>
      <w:pPr>
        <w:pStyle w:val="Normal"/>
        <w:spacing w:before="180" w:after="120"/>
        <w:ind w:firstLine="567"/>
        <w:jc w:val="both"/>
        <w:rPr/>
      </w:pPr>
      <w:r>
        <w:rPr/>
        <w:t>c) Cã quy ®Þnh gi¸ dÞch vô cho tõng lo¹i ®èi t</w:t>
        <w:softHyphen/>
        <w:t>îng, cã møc sö dông tiÖn nghi kh¸c nhau; quy ®Þnh møc thu c¸c lo¹i phÝ dÞch vô c«ng céng tèi thiÓu nh</w:t>
        <w:softHyphen/>
        <w:t xml:space="preserve">: thu gom r¸c, b¶o vÖ, göi xe m¸y, xe ®¹p. </w:t>
      </w:r>
    </w:p>
    <w:p>
      <w:pPr>
        <w:pStyle w:val="Normal"/>
        <w:tabs>
          <w:tab w:val="clear" w:pos="720"/>
          <w:tab w:val="left" w:pos="9540" w:leader="none"/>
        </w:tabs>
        <w:spacing w:lineRule="auto" w:line="264" w:before="240" w:after="120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sz w:val="24"/>
          <w:lang w:val="pt-BR"/>
        </w:rPr>
        <w:t>IV. tr×nh tù lËp hå s¬, ®¸nh gi¸ ®Ò nghÞ                                               c«ng nhËn</w:t>
      </w:r>
      <w:r>
        <w:rPr>
          <w:rFonts w:cs=".VnTimeH" w:ascii=".VnTimeH" w:hAnsi=".VnTimeH"/>
          <w:b/>
          <w:bCs/>
          <w:sz w:val="24"/>
          <w:lang w:val="pt-BR"/>
        </w:rPr>
        <w:t xml:space="preserve"> Khu ®« thÞ míi kiÓu mÉu</w:t>
      </w:r>
    </w:p>
    <w:p>
      <w:pPr>
        <w:pStyle w:val="Normal"/>
        <w:spacing w:before="180" w:after="120"/>
        <w:ind w:firstLine="567"/>
        <w:jc w:val="both"/>
        <w:rPr>
          <w:lang w:val="pt-BR"/>
        </w:rPr>
      </w:pPr>
      <w:r>
        <w:rPr>
          <w:lang w:val="pt-BR"/>
        </w:rPr>
        <w:t>1. B</w:t>
        <w:softHyphen/>
        <w:t xml:space="preserve">íc 1: </w:t>
      </w:r>
    </w:p>
    <w:p>
      <w:pPr>
        <w:pStyle w:val="Normal"/>
        <w:spacing w:before="180" w:after="120"/>
        <w:ind w:firstLine="567"/>
        <w:jc w:val="both"/>
        <w:rPr/>
      </w:pPr>
      <w:r>
        <w:rPr>
          <w:lang w:val="pt-BR"/>
        </w:rPr>
        <w:t>C¬ quan qu¶n lý khu ®« thÞ míi lËp hå s¬ ®Ò nghÞ c«ng nhËn Khu ®« thÞ míi kiÓu mÉu tr×nh Uû ban nh©n d©n cÊp tØnh ®¸nh gi¸ chÊt l</w:t>
        <w:softHyphen/>
        <w:t xml:space="preserve">îng khu ®« thÞ míi. </w:t>
      </w:r>
      <w:r>
        <w:rPr/>
        <w:t>Hå s¬ bao gåm: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Tê tr×nh göi UBND cÊp tØnh cña c¬ quan qu¶n lý khu ®« thÞ míi ®Ò nghÞ c«ng nhËn Khu ®« thÞ míi kiÓu mÉu.</w:t>
      </w:r>
    </w:p>
    <w:p>
      <w:pPr>
        <w:pStyle w:val="Normal"/>
        <w:spacing w:before="180" w:after="120"/>
        <w:ind w:firstLine="567"/>
        <w:jc w:val="both"/>
        <w:rPr/>
      </w:pPr>
      <w:r>
        <w:rPr/>
        <w:t xml:space="preserve">b) B¸o c¸o ®¸nh gi¸ t×nh h×nh thùc hiÖn theo c¸c tiªu chÝ trªn cña c¸c khu ®« thÞ ®Ò nghÞ c«ng nhËn Khu ®« thÞ míi kiÓu mÉu do c¬ quan qu¶n lý khu ®« thÞ míi ®ã lËp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c) V¨n b¶n x¸c nhËn cña UBND cÊp huyÖn, cÊp x· t¹i khu ®« thÞ míi xin c«ng nhËn khu ®« thÞ kiÓu mÉu.</w:t>
      </w:r>
    </w:p>
    <w:p>
      <w:pPr>
        <w:pStyle w:val="Normal"/>
        <w:spacing w:before="180" w:after="120"/>
        <w:ind w:firstLine="567"/>
        <w:jc w:val="both"/>
        <w:rPr/>
      </w:pPr>
      <w:r>
        <w:rPr/>
        <w:t>d) B¶n vÏ Quy ho¹ch chi tiÕt tû lÖ 1/500 vµ phÇn thuyÕt minh, phÇn m« t¶ ®Æc ®iÓm khu ®« thÞ, phim ghi h×nh thùc tÕ b»ng ®Üa CD, c¸c ¶nh chôp minh ho¹ kÌm theo.</w:t>
      </w:r>
    </w:p>
    <w:p>
      <w:pPr>
        <w:pStyle w:val="Normal"/>
        <w:spacing w:before="180" w:after="120"/>
        <w:ind w:firstLine="567"/>
        <w:jc w:val="both"/>
        <w:rPr/>
      </w:pPr>
      <w:r>
        <w:rPr/>
        <w:t>2. B</w:t>
        <w:softHyphen/>
        <w:t>íc 2:</w:t>
      </w:r>
    </w:p>
    <w:p>
      <w:pPr>
        <w:pStyle w:val="Normal"/>
        <w:spacing w:before="180" w:after="120"/>
        <w:ind w:firstLine="567"/>
        <w:jc w:val="both"/>
        <w:rPr/>
      </w:pPr>
      <w:r>
        <w:rPr/>
        <w:t>Sau khi nhËn ®</w:t>
        <w:softHyphen/>
        <w:t>îc hå s¬ hîp lÖ ®Ò nghÞ c«ng nhËn Khu ®« thÞ míi kiÓu mÉu quy ®Þnh t¹i b</w:t>
        <w:softHyphen/>
        <w:t>íc 1, UBND cÊp tØnh thùc hiÖn: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§iÒu tra x· héi ®èi víi ng</w:t>
        <w:softHyphen/>
        <w:t>êi d©n sèng t¹i khu ®« thÞ (theo mÉu phiÕu ®iÒu tra ban hµnh kÌm Th«ng t</w:t>
        <w:softHyphen/>
        <w:t>):</w:t>
      </w:r>
    </w:p>
    <w:p>
      <w:pPr>
        <w:pStyle w:val="Normal"/>
        <w:spacing w:before="180" w:after="120"/>
        <w:ind w:firstLine="567"/>
        <w:jc w:val="both"/>
        <w:rPr/>
      </w:pPr>
      <w:r>
        <w:rPr/>
        <w:t>- Thµnh lËp tæ ®iÒu tra x· héi, thµnh phÇn bao gåm: ®¹i diÖn UBND cÊp tØnh, cÊp huyÖn, cÊp x· t¹i ®Þa bµn khu ®« thÞ míi.</w:t>
      </w:r>
    </w:p>
    <w:p>
      <w:pPr>
        <w:pStyle w:val="Normal"/>
        <w:spacing w:before="180" w:after="120"/>
        <w:ind w:firstLine="567"/>
        <w:jc w:val="both"/>
        <w:rPr/>
      </w:pPr>
      <w:r>
        <w:rPr/>
        <w:t>- Sè l</w:t>
        <w:softHyphen/>
        <w:t>îng phiÕu ®iÒu tra göi tíi c¸c hé gia ®×nh, chñ c«ng tr×nh, kh«ng nhá h¬n 70% tæng sè hé d©n c</w:t>
        <w:softHyphen/>
        <w:t xml:space="preserve"> ®ang sinh sèng, lµm viÖc t¹i khu ®« thÞ. Tr</w:t>
        <w:softHyphen/>
        <w:t>íc khi tr×nh lªn cÊp trªn xem xÐt, c«ng nhËn khu ®« thÞ míi kiÓu mÉu, Tæ ®iÒu tra lÊy ý kiÕn cã tr¸ch nhiÖm lµm b¸o c¸o ghi râ tû lÖ cô thÓ tõng vÊn ®Ò ®</w:t>
        <w:softHyphen/>
        <w:t>îc hái vµ ®</w:t>
        <w:softHyphen/>
        <w:t>îc chøng thùc cña UBND c¸c cÊp ®ang qu¶n lý khu ®« thÞ vµo v¨n b¶n tæng hîp.</w:t>
      </w:r>
    </w:p>
    <w:p>
      <w:pPr>
        <w:pStyle w:val="Normal"/>
        <w:spacing w:before="180" w:after="120"/>
        <w:ind w:firstLine="567"/>
        <w:jc w:val="both"/>
        <w:rPr/>
      </w:pPr>
      <w:r>
        <w:rPr/>
        <w:t>- L</w:t>
        <w:softHyphen/>
        <w:t>u phiÕu ®iÒu tra t¹i c¬ quan qu¶n lý khu ®« thÞ míi.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§¸nh gi¸ ®Ò nghÞ c«ng nhËn Khu ®« thÞ míi kiÓu mÉu:</w:t>
      </w:r>
    </w:p>
    <w:p>
      <w:pPr>
        <w:pStyle w:val="Normal"/>
        <w:spacing w:before="180" w:after="120"/>
        <w:ind w:firstLine="567"/>
        <w:jc w:val="both"/>
        <w:rPr/>
      </w:pPr>
      <w:r>
        <w:rPr/>
        <w:t>- Thµnh lËp Héi ®ång ®¸nh gi¸ khu ®« thÞ míi, thµnh phÇn bao gåm c¸c thµnh viªn ®¹i diÖn c¸c së liªn quan vÒ chuyªn m«n nh</w:t>
        <w:softHyphen/>
        <w:t>: Quy ho¹ch - KiÕn tróc (®èi víi Hµ Néi, TP Hå ChÝ Minh), X©y dùng, Giao th«ng, Tµi nguyªn - M«i tr</w:t>
        <w:softHyphen/>
        <w:t>êng, V¨n ho¸ - Th«ng tin, ®¹i diÖn c¸c Héi nghÒ nghiÖp: Héi KiÕn tróc s</w:t>
        <w:softHyphen/>
        <w:t>, Héi Quy ho¹ch, Héi X©y dùng cÊp tØnh vµ thµnh viªn HiÖp héi c¸c §« thÞ ViÖt Nam t¹i ®Þa ph</w:t>
        <w:softHyphen/>
        <w:t xml:space="preserve">¬ng, ®¹i diÖn chÝnh quyÒn cÊp x·, cÊp huyÖn t¹i khu ®« thÞ míi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- C¨n cø hå s¬, b¸o c¸o, kÕt qu¶ ®iÒu tra cña Tæ ®iÒu tra, Héi ®ång häp ®¸nh gi¸, cho ®iÓm ph©n lo¹i chÊt l</w:t>
        <w:softHyphen/>
        <w:t>îng khu ®« thÞ míi theo thang ®iÓm sau:</w:t>
      </w:r>
    </w:p>
    <w:p>
      <w:pPr>
        <w:pStyle w:val="Normal"/>
        <w:spacing w:before="180" w:after="120"/>
        <w:ind w:firstLine="567"/>
        <w:jc w:val="both"/>
        <w:rPr/>
      </w:pPr>
      <w:r>
        <w:rPr>
          <w:rFonts w:eastAsia=".VnTime"/>
        </w:rPr>
        <w:t xml:space="preserve">   </w:t>
      </w:r>
      <w:r>
        <w:rPr/>
        <w:t>+ Thùc hiÖn tèt, ®Çy ®ñ c¸c néi dung trong mçi tiªu chÝ t¹i môc III th× ®</w:t>
        <w:softHyphen/>
        <w:t>îc cho ®iÓm tèi ®a lµ 15 ®iÓm. NÕu thùc hiÖn ch</w:t>
        <w:softHyphen/>
        <w:t>a tèt, kh«ng ®Çy ®ñ c¸c néi dung theo c¸c tiªu chÝ th× tuú theo møc ®é mµ cho ®iÓm thÊp h¬n, nh</w:t>
        <w:softHyphen/>
        <w:t>ng ®iÓm cho mçi tiªu chÝ ph¶i ®¹t tèi thiÓu lµ 8/15 ®iÓm.</w:t>
      </w:r>
    </w:p>
    <w:p>
      <w:pPr>
        <w:pStyle w:val="Normal"/>
        <w:spacing w:before="180" w:after="120"/>
        <w:ind w:firstLine="567"/>
        <w:jc w:val="both"/>
        <w:rPr/>
      </w:pPr>
      <w:r>
        <w:rPr>
          <w:rFonts w:eastAsia=".VnTime"/>
        </w:rPr>
        <w:t xml:space="preserve">   </w:t>
      </w:r>
      <w:r>
        <w:rPr/>
        <w:t>+ §iÓm tèi ®a cho sù hµi lßng cña d©n c</w:t>
        <w:softHyphen/>
        <w:t xml:space="preserve"> th«ng qua phiÕu ®iÒu tra x· héi lµ 10 ®iÓm nÕu cã 100% d©n c</w:t>
        <w:softHyphen/>
        <w:t xml:space="preserve"> hµi lßng trªn tæng sè phiÕu ®iÒu tra nhËn ®</w:t>
        <w:softHyphen/>
        <w:t>îc vÒ ®« thÞ hä ®ang sèng, møc thÊp h¬n ®</w:t>
        <w:softHyphen/>
        <w:t>îc tÝnh cho 10% t</w:t>
        <w:softHyphen/>
        <w:t>¬ng ®</w:t>
        <w:softHyphen/>
        <w:t>¬ng 1 ®iÓm.</w:t>
      </w:r>
    </w:p>
    <w:p>
      <w:pPr>
        <w:pStyle w:val="Normal"/>
        <w:spacing w:before="180" w:after="120"/>
        <w:ind w:firstLine="567"/>
        <w:jc w:val="both"/>
        <w:rPr/>
      </w:pPr>
      <w:r>
        <w:rPr/>
        <w:t>Tæng sè ®iÓm cña 6 tiªu chÝ vµ ®iÓm hµi lßng cña d©n c</w:t>
        <w:softHyphen/>
        <w:t xml:space="preserve"> th«ng qua phiÕu ®iÒu tra x· héi nÕu ®¹t tõ 80 ®iÓm trë lªn lµ ®ñ tiªu chuÈn xÐt Khu ®« thÞ míi kiÓu mÉu ®Ó UBND cÊp tØnh tr×nh Bé X©y dùng xem xÐt c«ng nhËn. </w:t>
      </w:r>
    </w:p>
    <w:p>
      <w:pPr>
        <w:pStyle w:val="Normal"/>
        <w:spacing w:before="180" w:after="120"/>
        <w:ind w:firstLine="567"/>
        <w:jc w:val="both"/>
        <w:rPr/>
      </w:pPr>
      <w:r>
        <w:rPr/>
        <w:t>3. B</w:t>
        <w:softHyphen/>
        <w:t xml:space="preserve">íc 3: </w:t>
      </w:r>
    </w:p>
    <w:p>
      <w:pPr>
        <w:pStyle w:val="Normal"/>
        <w:spacing w:before="180" w:after="120"/>
        <w:ind w:firstLine="567"/>
        <w:jc w:val="both"/>
        <w:rPr/>
      </w:pPr>
      <w:r>
        <w:rPr/>
        <w:t>UBND cÊp tØnh tr×nh Bé X©y dùng hå s¬ xem xÐt c«ng nhËn Khu ®« thÞ míi kiÓu mÉu. Thµnh phÇn hå s¬ bao gåm:</w:t>
      </w:r>
    </w:p>
    <w:p>
      <w:pPr>
        <w:pStyle w:val="Normal"/>
        <w:spacing w:before="180" w:after="120"/>
        <w:ind w:firstLine="567"/>
        <w:jc w:val="both"/>
        <w:rPr/>
      </w:pPr>
      <w:r>
        <w:rPr/>
        <w:t>a) Tê tr×nh UBND cÊp tØnh qu¶n lý Khu ®« thÞ míi lËp göi Bé X©y dùng ®Ò nghÞ c«ng nhËn Khu ®« thÞ kiÓu mÉu.</w:t>
      </w:r>
    </w:p>
    <w:p>
      <w:pPr>
        <w:pStyle w:val="Normal"/>
        <w:spacing w:before="180" w:after="120"/>
        <w:ind w:firstLine="567"/>
        <w:jc w:val="both"/>
        <w:rPr/>
      </w:pPr>
      <w:r>
        <w:rPr/>
        <w:t>b) Hå s¬ ®Ò nghÞ c«ng nhËn Khu ®« thÞ míi kiÓu mÉu bao gåm c¸c thµnh phÇn ghi t¹i b</w:t>
        <w:softHyphen/>
        <w:t>íc 1, sè l</w:t>
        <w:softHyphen/>
        <w:t>îng 20 bé.</w:t>
      </w:r>
    </w:p>
    <w:p>
      <w:pPr>
        <w:pStyle w:val="Normal"/>
        <w:spacing w:before="180" w:after="120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c) Biªn b¶n ®¸nh gi¸, cho ®iÓm cña Héi ®ång cÊp tØnh ghi t¹i ®iÓm b b</w:t>
        <w:softHyphen/>
        <w:t>íc 2.</w:t>
      </w:r>
    </w:p>
    <w:p>
      <w:pPr>
        <w:pStyle w:val="Normal"/>
        <w:spacing w:before="180" w:after="120"/>
        <w:ind w:firstLine="567"/>
        <w:jc w:val="both"/>
        <w:rPr>
          <w:rFonts w:ascii=".VnTimeH" w:hAnsi=".VnTimeH" w:cs=".VnTimeH"/>
          <w:b/>
          <w:b/>
          <w:sz w:val="24"/>
        </w:rPr>
      </w:pPr>
      <w:r>
        <w:rPr/>
        <w:t>d) V¨n b¶n tæng hîp cña Tæ ®iÒu tra x· héi ®¸nh gi¸ c¸c mÆt chÊt l</w:t>
        <w:softHyphen/>
        <w:t>îng sèng cña d©n c</w:t>
        <w:softHyphen/>
        <w:t xml:space="preserve"> vÒ khu ®« thÞ míi cã ®ñ chøng thùc cña UBND c¸c cÊp n¬i ®ang qu¶n lý khu ®« thÞ. </w:t>
      </w:r>
    </w:p>
    <w:p>
      <w:pPr>
        <w:pStyle w:val="Normal"/>
        <w:tabs>
          <w:tab w:val="clear" w:pos="720"/>
          <w:tab w:val="left" w:pos="9540" w:leader="none"/>
        </w:tabs>
        <w:spacing w:before="240" w:after="120"/>
        <w:jc w:val="center"/>
        <w:rPr>
          <w:rFonts w:ascii=".VnTimeH" w:hAnsi=".VnTimeH" w:cs=".VnTimeH"/>
          <w:b/>
          <w:b/>
          <w:bCs/>
          <w:sz w:val="24"/>
          <w:lang w:val="pt-BR"/>
        </w:rPr>
      </w:pPr>
      <w:r>
        <w:rPr>
          <w:rFonts w:eastAsia=".VnTimeH" w:cs=".VnTimeH" w:ascii=".VnTimeH" w:hAnsi=".VnTimeH"/>
          <w:b/>
          <w:sz w:val="24"/>
          <w:lang w:val="pt-BR"/>
        </w:rPr>
        <w:t xml:space="preserve">      </w:t>
      </w:r>
      <w:r>
        <w:rPr>
          <w:rFonts w:cs=".VnTimeH" w:ascii=".VnTimeH" w:hAnsi=".VnTimeH"/>
          <w:b/>
          <w:sz w:val="24"/>
          <w:lang w:val="pt-BR"/>
        </w:rPr>
        <w:t>V. ThÈm ®Þnh</w:t>
      </w:r>
      <w:r>
        <w:rPr>
          <w:rFonts w:cs=".VnTimeH" w:ascii=".VnTimeH" w:hAnsi=".VnTimeH"/>
          <w:b/>
          <w:bCs/>
          <w:sz w:val="24"/>
          <w:lang w:val="pt-BR"/>
        </w:rPr>
        <w:t xml:space="preserve">  vµ c«ng nhËn</w:t>
      </w:r>
      <w:r>
        <w:rPr>
          <w:szCs w:val="28"/>
          <w:lang w:val="pt-BR"/>
        </w:rPr>
        <w:t xml:space="preserve"> </w:t>
      </w:r>
      <w:r>
        <w:rPr>
          <w:rFonts w:cs=".VnTimeH" w:ascii=".VnTimeH" w:hAnsi=".VnTimeH"/>
          <w:b/>
          <w:bCs/>
          <w:sz w:val="24"/>
          <w:lang w:val="pt-BR"/>
        </w:rPr>
        <w:t>khu ®« thÞ míi kiÓu mÉu</w:t>
      </w:r>
    </w:p>
    <w:p>
      <w:pPr>
        <w:pStyle w:val="Normal"/>
        <w:spacing w:before="180" w:after="120"/>
        <w:ind w:firstLine="567"/>
        <w:jc w:val="both"/>
        <w:rPr/>
      </w:pPr>
      <w:r>
        <w:rPr>
          <w:lang w:val="pt-BR"/>
        </w:rPr>
        <w:t xml:space="preserve">Bé X©y dùng quyÕt ®Þnh thµnh lËp Héi ®ång thÈm ®Þnh trªn c¬ së Héi ®ång KiÕn tróc - Quy ho¹ch cña Bé X©y dùng vµ c¸c thµnh viªn kh¸c liªn quan ®Ó thÈm ®Þnh hå s¬ xem xÐt, ra quyÕt ®Þnh c«ng nhËn Khu ®« thÞ míi kiÓu mÉu. </w:t>
      </w:r>
    </w:p>
    <w:p>
      <w:pPr>
        <w:pStyle w:val="Normal"/>
        <w:spacing w:before="180" w:after="120"/>
        <w:ind w:firstLine="567"/>
        <w:jc w:val="both"/>
        <w:rPr>
          <w:lang w:val="pt-BR"/>
        </w:rPr>
      </w:pPr>
      <w:r>
        <w:rPr>
          <w:lang w:val="pt-BR"/>
        </w:rPr>
        <w:t>Tr</w:t>
        <w:softHyphen/>
        <w:t>íc phiªn häp thÈm ®Þnh, Bé X©y dùng tæ chøc kh¶o s¸t thùc tÕ t¹i khu ®« thÞ míi ®</w:t>
        <w:softHyphen/>
        <w:t>îc ®Ò nghÞ c«ng nhËn khu ®« thÞ míi kiÓu mÉu, tæ kh¶o s¸t lËp b¸o c¸o tr×nh Héi ®ång lµm c¨n cø ®¸nh gi¸ c«ng nhËn.</w:t>
      </w:r>
    </w:p>
    <w:p>
      <w:pPr>
        <w:pStyle w:val="Normal"/>
        <w:spacing w:before="180" w:after="120"/>
        <w:ind w:firstLine="567"/>
        <w:jc w:val="both"/>
        <w:rPr>
          <w:lang w:val="pt-BR"/>
        </w:rPr>
      </w:pPr>
      <w:r>
        <w:rPr>
          <w:lang w:val="pt-BR"/>
        </w:rPr>
        <w:t>QuyÕt ®Þnh c«ng nhËn Khu ®« thÞ kiÓu mÉu cã thêi h¹n hiÖu lùc 05 n¨m; tr</w:t>
        <w:softHyphen/>
        <w:t>íc khi hÕt thêi gian hiÖu lùc 01 n¨m danh hiÖu khu ®« thÞ kiÓu mÉu ®</w:t>
        <w:softHyphen/>
        <w:t>îc cÊp cã thÈm quyÒn xem xÐt, ®¸nh gi¸ l¹i.</w:t>
      </w:r>
    </w:p>
    <w:p>
      <w:pPr>
        <w:pStyle w:val="Normal"/>
        <w:tabs>
          <w:tab w:val="clear" w:pos="720"/>
          <w:tab w:val="left" w:pos="9540" w:leader="none"/>
        </w:tabs>
        <w:spacing w:before="240" w:after="120"/>
        <w:jc w:val="center"/>
        <w:rPr/>
      </w:pPr>
      <w:r>
        <w:rPr>
          <w:rFonts w:cs=".VnTimeH" w:ascii=".VnTimeH" w:hAnsi=".VnTimeH"/>
          <w:b/>
          <w:sz w:val="24"/>
          <w:lang w:val="pt-BR"/>
        </w:rPr>
        <w:t>VI.  HiÖu lùc thi  hµnh</w:t>
      </w:r>
    </w:p>
    <w:p>
      <w:pPr>
        <w:pStyle w:val="Normal"/>
        <w:spacing w:before="180" w:after="120"/>
        <w:ind w:firstLine="567"/>
        <w:jc w:val="both"/>
        <w:rPr>
          <w:lang w:val="pt-BR"/>
        </w:rPr>
      </w:pPr>
      <w:r>
        <w:rPr>
          <w:lang w:val="pt-BR"/>
        </w:rPr>
        <w:t>1. Th«ng t</w:t>
        <w:softHyphen/>
        <w:t xml:space="preserve"> nµy cã hiÖu lùc thi hµnh sau 15 ngµy kÓ tõ ngµy ®¨ng C«ng b¸o. </w:t>
      </w:r>
    </w:p>
    <w:p>
      <w:pPr>
        <w:pStyle w:val="Normal"/>
        <w:spacing w:before="180" w:after="120"/>
        <w:ind w:firstLine="567"/>
        <w:jc w:val="both"/>
        <w:rPr/>
      </w:pPr>
      <w:r>
        <w:rPr>
          <w:lang w:val="pt-BR"/>
        </w:rPr>
        <w:t>2. Trong qu¸ tr×nh thùc hiÖn nÕu cã khã kh¨n, v</w:t>
        <w:softHyphen/>
        <w:t xml:space="preserve">íng m¾c ®Ò nghÞ UBND TØnh, Thµnh phè trùc thuéc Trung </w:t>
        <w:softHyphen/>
        <w:t>¬ng göi ý kiÕn vÒ Bé X©y dùng</w:t>
      </w:r>
      <w:r>
        <w:rPr/>
        <w:t xml:space="preserve"> nghiªn cøu, gi¶i quyÕt.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68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.VnTimeH" w:hAnsi=".VnTimeH" w:cs=".VnTimeH"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  <w:r>
              <w:rPr>
                <w:iCs/>
                <w:sz w:val="24"/>
                <w:lang w:val="pt-BR"/>
              </w:rPr>
              <w:t xml:space="preserve">                  </w:t>
            </w:r>
            <w:r>
              <w:rPr>
                <w:rFonts w:cs=".VnTimeH" w:ascii=".VnTimeH" w:hAnsi=".VnTimeH"/>
                <w:b/>
                <w:bCs/>
                <w:sz w:val="24"/>
                <w:lang w:val="pt-BR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Thñ t</w:t>
              <w:softHyphen/>
              <w:t>íng CP, c¸c Phã Thñ t</w:t>
              <w:softHyphen/>
              <w:t xml:space="preserve">íng CP,                                                     </w:t>
            </w:r>
            <w:r>
              <w:rPr>
                <w:rFonts w:cs=".VnTimeH" w:ascii=".VnTimeH" w:hAnsi=".VnTimeH"/>
                <w:b/>
                <w:bCs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¸c Bé, C¬ quan ngang Bé, C¬ quan thuéc CP,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>
                <w:sz w:val="22"/>
                <w:szCs w:val="22"/>
              </w:rPr>
              <w:t xml:space="preserve">- H§ND, UBND c¸c tØnh, Thµnh phè trùc thuéc Trung </w:t>
              <w:softHyphen/>
              <w:t>¬ng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 Chñ tÞch n</w:t>
              <w:softHyphen/>
              <w:t>íc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P ChÝnh phñ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V¨n phßng Quèc héi,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C¬ quan Trung </w:t>
              <w:softHyphen/>
              <w:t xml:space="preserve">¬ng cña c¸c ®oµn thÓ,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Website ChÝnh phñ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Së XD c¸c tØnh, Thµnh phè trùc thuéc T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ë QHKT TP HN &amp; TP HCM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ôc KT v¨n b¶n Bé T</w:t>
              <w:softHyphen/>
              <w:t xml:space="preserve"> ph¸p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«ng b¸o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</w:t>
              <w:softHyphen/>
              <w:t>u: VP, KTQH, PC, HTKT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 w:before="12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Kt. Bé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 w:before="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hø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Đ</w:t>
            </w:r>
            <w:r>
              <w:rPr>
                <w:lang w:val="pt-BR"/>
              </w:rPr>
              <w:t>· ký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Ôn V¨n Liªn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lineRule="auto" w:line="264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814" w:right="124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29:00Z</dcterms:created>
  <dc:creator>huh</dc:creator>
  <dc:description/>
  <cp:keywords/>
  <dc:language>en-US</dc:language>
  <cp:lastModifiedBy>Nguyen Phuong Lan</cp:lastModifiedBy>
  <cp:lastPrinted>2008-04-22T10:00:00Z</cp:lastPrinted>
  <dcterms:modified xsi:type="dcterms:W3CDTF">2008-04-22T10:23:00Z</dcterms:modified>
  <cp:revision>4</cp:revision>
  <dc:subject/>
  <dc:title>bé x©y dùng</dc:title>
</cp:coreProperties>
</file>